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Das Perfekt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Il Perfekt corrisponde al passato prossimo (present perfect in inglese) e si usa per fatti avvenuti nel passato in generale (tranne per informazioni storiche o relative all’infanzia).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Coniugazione</w:t>
      </w:r>
    </w:p>
    <w:p>
      <w:pPr>
        <w:pStyle w:val="Normal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er la coniugazione si distinguono i verbi regolari da quelli irregolari. IN OGNI CASO IL PERFEKT E’ UN TEMPO COMPOSTO: CIOE’ E’ FATTO DI AUSILIARE al 2° posto nella frase dichiarativa (ovvero: ESSERE O AVERE, CONIUGATI in base al soggetto) + PARTICIPIO PASSATO (forma unica per tutte le persone) IN FONDO ALLA FRASE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Verbi rego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Verbi irregol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r costruire il participio passato: prendo la radice del verbo infinito (es. per machen -&gt; prendo mach) e a questa aggiungo il prefisso e il suffisso del Perfekt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sz w:val="28"/>
                <w:szCs w:val="28"/>
                <w:highlight w:val="yellow"/>
              </w:rPr>
              <w:t>GE- all’inizio;   –T</w:t>
            </w:r>
            <w:r>
              <w:rPr>
                <w:rFonts w:cs="Corbel" w:ascii="Corbel" w:hAnsi="Corbel"/>
                <w:b/>
                <w:sz w:val="28"/>
                <w:szCs w:val="28"/>
              </w:rPr>
              <w:t xml:space="preserve"> alla fine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Ottengo quindi la forma al participio passato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GEmachT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Questa forma (uguale per tutte le persone, essendo un participio passato) occupa l’ultimo posto nella frase e deve essere necessariamente abbinata a UN VERBO AUSILIARE (essere o avere) DA CONIUGARE IN 2^ POSIZIONE IN BASE AL SOGGETTO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ich</w:t>
            </w:r>
            <w:r>
              <w:rPr>
                <w:rFonts w:cs="Corbel" w:ascii="Corbel" w:hAnsi="Corbel"/>
              </w:rPr>
              <w:t xml:space="preserve"> </w:t>
              <w:tab/>
              <w:tab/>
              <w:t>HABE ................GE</w:t>
            </w:r>
            <w:r>
              <w:rPr>
                <w:rFonts w:cs="Corbel" w:ascii="Corbel" w:hAnsi="Corbel"/>
                <w:b/>
                <w:highlight w:val="yellow"/>
              </w:rPr>
              <w:t>mach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du</w:t>
              <w:tab/>
              <w:tab/>
              <w:t xml:space="preserve">HAST </w:t>
            </w:r>
            <w:r>
              <w:rPr>
                <w:rFonts w:cs="Corbel" w:ascii="Corbel" w:hAnsi="Corbel"/>
                <w:lang w:val="de-DE"/>
              </w:rPr>
              <w:t>................GE</w:t>
            </w:r>
            <w:r>
              <w:rPr>
                <w:rFonts w:cs="Corbel" w:ascii="Corbel" w:hAnsi="Corbel"/>
                <w:b/>
                <w:highlight w:val="yellow"/>
                <w:lang w:val="de-DE"/>
              </w:rPr>
              <w:t>mach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er/sie/es</w:t>
            </w:r>
            <w:r>
              <w:rPr>
                <w:rFonts w:cs="Corbel" w:ascii="Corbel" w:hAnsi="Corbel"/>
                <w:lang w:val="de-DE"/>
              </w:rPr>
              <w:t xml:space="preserve"> </w:t>
              <w:tab/>
            </w:r>
            <w:r>
              <w:rPr>
                <w:rFonts w:cs="Corbel" w:ascii="Corbel" w:hAnsi="Corbel"/>
                <w:b/>
                <w:lang w:val="de-DE"/>
              </w:rPr>
              <w:t>HAT</w:t>
            </w:r>
            <w:r>
              <w:rPr>
                <w:rFonts w:cs="Corbel" w:ascii="Corbel" w:hAnsi="Corbel"/>
                <w:lang w:val="de-DE"/>
              </w:rPr>
              <w:t>................GE</w:t>
            </w:r>
            <w:r>
              <w:rPr>
                <w:rFonts w:cs="Corbel" w:ascii="Corbel" w:hAnsi="Corbel"/>
                <w:b/>
                <w:highlight w:val="yellow"/>
                <w:lang w:val="de-DE"/>
              </w:rPr>
              <w:t>machT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wir</w:t>
              <w:tab/>
              <w:tab/>
              <w:t>HABEN</w:t>
            </w:r>
            <w:r>
              <w:rPr>
                <w:rFonts w:cs="Corbel" w:ascii="Corbel" w:hAnsi="Corbel"/>
              </w:rPr>
              <w:t>................GE</w:t>
            </w:r>
            <w:r>
              <w:rPr>
                <w:rFonts w:cs="Corbel" w:ascii="Corbel" w:hAnsi="Corbel"/>
                <w:b/>
                <w:highlight w:val="yellow"/>
              </w:rPr>
              <w:t>mach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ihr</w:t>
              <w:tab/>
              <w:tab/>
              <w:t>HABT</w:t>
            </w:r>
            <w:r>
              <w:rPr>
                <w:rFonts w:cs="Corbel" w:ascii="Corbel" w:hAnsi="Corbel"/>
                <w:lang w:val="de-DE"/>
              </w:rPr>
              <w:t>................GE</w:t>
            </w:r>
            <w:r>
              <w:rPr>
                <w:rFonts w:cs="Corbel" w:ascii="Corbel" w:hAnsi="Corbel"/>
                <w:b/>
                <w:highlight w:val="yellow"/>
                <w:lang w:val="de-DE"/>
              </w:rPr>
              <w:t>mach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sie/Sie</w:t>
              <w:tab/>
              <w:tab/>
              <w:t>HABEN</w:t>
            </w:r>
            <w:r>
              <w:rPr>
                <w:rFonts w:cs="Corbel" w:ascii="Corbel" w:hAnsi="Corbel"/>
                <w:lang w:val="de-DE"/>
              </w:rPr>
              <w:t>................GE</w:t>
            </w:r>
            <w:r>
              <w:rPr>
                <w:rFonts w:cs="Corbel" w:ascii="Corbel" w:hAnsi="Corbel"/>
                <w:b/>
                <w:highlight w:val="yellow"/>
                <w:lang w:val="de-DE"/>
              </w:rPr>
              <w:t>mach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Per costruire il participio passato: p</w:t>
            </w:r>
            <w:r>
              <w:rPr>
                <w:rFonts w:cs="Corbel" w:ascii="Corbel" w:hAnsi="Corbel"/>
                <w:b/>
              </w:rPr>
              <w:t xml:space="preserve">rendo la forma irregolare che trovo nell’ultima colonna del “paradigma verbale” (nell’elenco nel libro), quella forma, senza alcuna modifica, è la </w:t>
            </w:r>
            <w:r>
              <w:rPr>
                <w:rFonts w:cs="Corbel" w:ascii="Corbel" w:hAnsi="Corbel"/>
                <w:b/>
                <w:highlight w:val="yellow"/>
              </w:rPr>
              <w:t xml:space="preserve">coniugazione “pronta per l’uso” </w:t>
            </w:r>
            <w:r>
              <w:rPr>
                <w:rFonts w:cs="Corbel" w:ascii="Corbel" w:hAnsi="Corbel"/>
                <w:b/>
              </w:rPr>
              <w:t>per il participio passato.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Es. fahren -&gt; si trova gefahr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Kommen -&gt; si trova gekomm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Schlafen -&gt; geschlaf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laden -&gt; gelad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stehen -&gt; gestand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Werden -&gt; geword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Sterben -&gt; gestorb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Ecc. ecc.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Quindi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 xml:space="preserve">ich </w:t>
              <w:tab/>
              <w:t>HABE  ................ geschlaf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du         HAST............. geladen, gestanden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lang w:val="de-DE"/>
              </w:rPr>
              <w:t xml:space="preserve">er </w:t>
              <w:tab/>
              <w:t>IST……………. gefahren, gekommen sie     SIND………… geworden, gestorb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highlight w:val="magenta"/>
              </w:rPr>
              <w:t>L’uso dell’ausiliare ESSERE al posto di AVERE è in genere da imparare insieme al paradigma irregolare (normalmente comunque si tratta di verbi di moto come gehen, fahren, kommen, steigen, aufstehen, fallen…. e di cambiamento di stato: nascere, diventare, morire)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TA BENE: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</w:rPr>
              <w:t>Nei verbi che hanno la radice terminante in suono dentale (-t oppure –d) si ha un problema di coniugazione, cioè è un po’ difficile dal punto di vista “articolatorio” (=della pronuncia) aggiungere a questo tipo di radici il suffisso del Perfekt –T.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otivo: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e prendo ad esempio il classico verbo con questo problema, “arbeiten”, togliendo il suffisso dell’infinito (-en) noto che la radice  “arbeit” termina con un suono dentale (–t).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e faccio la solita operazione (aggiungere GE all’inizio e poi –T alla fine) in modo da ottenere la forma per il participio passato) avrò: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GEarbeitT -&gt; cioè due t vicine, cosa non possibile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o stesso problema si verifica per verbi con suono dentale –d, come per es. “baden”, dove la radice è “bad”, quindi di nuovo con suono dentale finale (-d). Anche qui, se provo a formare la forma del participio passato regolare, avrò: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GEbadT -&gt; cioè DT vicine, non pronunciabili perché si tratta di due dentali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oluzione quando ho radici terminanti in –t e –d: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</w:rPr>
              <w:t>per questi verbi si ricorre semplicemente ad una “</w:t>
            </w:r>
            <w:r>
              <w:rPr>
                <w:rFonts w:cs="Corbel" w:ascii="Corbel" w:hAnsi="Corbel"/>
                <w:b/>
                <w:highlight w:val="cyan"/>
              </w:rPr>
              <w:t>e</w:t>
            </w:r>
            <w:r>
              <w:rPr>
                <w:rFonts w:cs="Corbel" w:ascii="Corbel" w:hAnsi="Corbel"/>
                <w:b/>
              </w:rPr>
              <w:t>” eufonica che aiuta la pronuncia, da mettere ovviamente fra i due suoni dentali.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</w:rPr>
              <w:t>Nel caso di “GEarbeitT” avrò allora “GEarbeit</w:t>
            </w:r>
            <w:r>
              <w:rPr>
                <w:rFonts w:cs="Corbel" w:ascii="Corbel" w:hAnsi="Corbel"/>
                <w:b/>
                <w:highlight w:val="cyan"/>
              </w:rPr>
              <w:t>e</w:t>
            </w:r>
            <w:r>
              <w:rPr>
                <w:rFonts w:cs="Corbel" w:ascii="Corbel" w:hAnsi="Corbel"/>
                <w:b/>
              </w:rPr>
              <w:t>T” come participio passato.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el caso di “GEbadT” avrò “GEbad</w:t>
            </w:r>
            <w:r>
              <w:rPr>
                <w:rFonts w:cs="Corbel" w:ascii="Corbel" w:hAnsi="Corbel"/>
                <w:b/>
                <w:highlight w:val="cyan"/>
              </w:rPr>
              <w:t>e</w:t>
            </w:r>
            <w:r>
              <w:rPr>
                <w:rFonts w:cs="Corbel" w:ascii="Corbel" w:hAnsi="Corbel"/>
                <w:b/>
              </w:rPr>
              <w:t xml:space="preserve">T”. 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Quindi: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u HAST………………..GEARBEITET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ch HABE …………………….. GEBADET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er i verbi regolari l’ausiliare è generalmente HABE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er i verbi irregolare l’ausiliare è HABEN per alcuni e SEIN  per altri (da imparare con il paradigm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.B. CASO SPECIALE “VERBI SEPARABILI”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ia fra i verbi reg. sia fra quelli irreg., se si usa un verbo separabile, il prefisso “GE” si incastra dentro il verbo, fra particella e radic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REGOLARI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RREGOL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 xml:space="preserve">abGEmachT 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 xml:space="preserve">vorGEspielT        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lang w:val="de-DE"/>
              </w:rPr>
              <w:t xml:space="preserve">aufGEräumT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anGEkommen (a memoria)</w:t>
            </w:r>
          </w:p>
          <w:p>
            <w:pPr>
              <w:pStyle w:val="Normal"/>
              <w:rPr/>
            </w:pPr>
            <w:r>
              <w:rPr>
                <w:rFonts w:eastAsia="Corbel" w:cs="Corbel" w:ascii="Corbel" w:hAnsi="Corbel"/>
                <w:b/>
              </w:rPr>
              <w:t xml:space="preserve"> </w:t>
            </w:r>
            <w:r>
              <w:rPr>
                <w:rFonts w:cs="Corbel" w:ascii="Corbel" w:hAnsi="Corbel"/>
                <w:b/>
              </w:rPr>
              <w:t>abGEfahren (a memoria)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 </w:t>
            </w:r>
            <w:r>
              <w:rPr>
                <w:rFonts w:cs="Corbel" w:ascii="Corbel" w:hAnsi="Corbel"/>
                <w:b/>
                <w:lang w:val="de-DE"/>
              </w:rPr>
              <w:t>aufGEgessen (a memoria)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.B. CASO SPECIALE „VERBI INSEPARABILI“</w:t>
      </w:r>
    </w:p>
    <w:p>
      <w:pPr>
        <w:pStyle w:val="Normal"/>
        <w:rPr/>
      </w:pPr>
      <w:r>
        <w:rPr/>
        <w:t>I verbi che iniziano con le particelle inseparabili (be, emp, ent, er, ge (non quello del Perfekt!), ver, zer + talvolta miß, voll, hinter, wider) hanno la particolare caratteristica di RIFIUTARE IL PREFISSO “GE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 xml:space="preserve">REGOLARI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IRREGOL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lang w:val="de-DE"/>
              </w:rPr>
              <w:t>Bedienen -&gt; NON GEbedienT! -&gt; bensì bedien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Beenden -</w:t>
            </w:r>
            <w:r>
              <w:rPr>
                <w:rFonts w:cs="Corbel" w:ascii="Corbel" w:hAnsi="Corbel"/>
                <w:b/>
                <w:sz w:val="22"/>
                <w:lang w:val="de-DE"/>
              </w:rPr>
              <w:t>&gt; NON GEbeendeT -&gt; bensì beende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Bedeuten -&gt; NON GEbedeuteT -&gt; bensì bedeute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Erzielen -&gt; non GEerzielT -&gt; bensì erzielT</w:t>
              <w:tab/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lang w:val="de-DE"/>
              </w:rPr>
              <w:t>Zerstören -&gt; non GEzerstört -&gt; bensì zerstört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</w:rPr>
              <w:t>entnehmen-&gt; entnommen (il paradigma per il participio passato di nehmen sarebbe genommen, ma GE deve sparire, se c’è una particella inseparabile)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zerbrechen -&gt; non GEzerbrochen -&gt; bensì zerbrochen (il paradigma per il participio passato di brechen sarebbe gebrochen, ma GE deve sparire, se c’è una particella inseparabi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Ich habe…………. Bedien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Du hast……………………. Erziel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Es hat……………….. bedeutet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lang w:val="de-DE"/>
              </w:rPr>
              <w:t xml:space="preserve">Sie haben………………. </w:t>
            </w:r>
            <w:r>
              <w:rPr>
                <w:rFonts w:cs="Corbel" w:ascii="Corbel" w:hAnsi="Corbel"/>
                <w:b/>
              </w:rPr>
              <w:t>zerstö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Ich habe…………… entnommen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lang w:val="de-DE"/>
              </w:rPr>
              <w:t>Du hast ………………. Zerbroch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Ecc.</w:t>
            </w:r>
          </w:p>
        </w:tc>
      </w:tr>
    </w:tbl>
    <w:p>
      <w:pPr>
        <w:pStyle w:val="Normal"/>
        <w:rPr>
          <w:rFonts w:ascii="Corbel" w:hAnsi="Corbel" w:cs="Corbel"/>
          <w:b/>
          <w:b/>
          <w:lang w:val="de-DE"/>
        </w:rPr>
      </w:pPr>
      <w:r>
        <w:rPr>
          <w:rFonts w:cs="Corbel" w:ascii="Corbel" w:hAnsi="Corbel"/>
          <w:b/>
          <w:lang w:val="de-DE"/>
        </w:rPr>
      </w:r>
    </w:p>
    <w:p>
      <w:pPr>
        <w:pStyle w:val="Normal"/>
        <w:rPr>
          <w:rFonts w:ascii="Corbel" w:hAnsi="Corbel" w:cs="Corbel"/>
          <w:b/>
          <w:b/>
          <w:lang w:val="de-DE"/>
        </w:rPr>
      </w:pPr>
      <w:r>
        <w:rPr>
          <w:rFonts w:cs="Corbel" w:ascii="Corbel" w:hAnsi="Corbel"/>
          <w:b/>
          <w:lang w:val="de-DE"/>
        </w:rPr>
        <w:t>N.B. CASO SPECIALE „VERBI TERMINANTI IN -IEREN“</w:t>
      </w:r>
    </w:p>
    <w:p>
      <w:pPr>
        <w:pStyle w:val="Normal"/>
        <w:rPr/>
      </w:pPr>
      <w:r>
        <w:rPr>
          <w:rFonts w:cs="Corbel" w:ascii="Corbel" w:hAnsi="Corbel"/>
          <w:b/>
        </w:rPr>
        <w:t>Per i verbi di origine non germanica come “sich rasieren”, “kapieren”, “polieren”, “marschieren” ecc.</w:t>
      </w:r>
      <w:r>
        <w:rPr/>
        <w:t>, che tra l’altro sono sempre regolari, vale lo stesso comportamento dei verbi inseparabili regolari, cioè fanno il participio passato senza GE, solo con T fi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Rasieren -&gt; rasie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Kapieren -&gt; kapie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Polieren -&gt; polie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Marschieren -&gt; marschie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Ec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Ich habe mich rasie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Steffi hat die Aufgabe nicht kapie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Ich habe den Ring polie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  <w:t>Die Soldaten haben den ganzen Tag marschie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lang w:val="de-DE"/>
              </w:rPr>
            </w:pPr>
            <w:r>
              <w:rPr>
                <w:rFonts w:cs="Corbel" w:ascii="Corbel" w:hAnsi="Corbel"/>
                <w:b/>
                <w:lang w:val="de-DE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lang w:val="de-DE"/>
        </w:rPr>
      </w:pPr>
      <w:r>
        <w:rPr>
          <w:rFonts w:cs="Corbel" w:ascii="Corbel" w:hAnsi="Corbel"/>
          <w:b/>
          <w:lang w:val="de-DE"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Il verbo coniugato è sempre l’ausiliare (essere o avere) e occupa il secondo posto nella frase. Nella frase interrogativa si fa inversione verbo ausiliare-soggetto come al solito. Il participio passato sta sempre in fondo alla frase all’ultimo posto.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25:00Z</dcterms:created>
  <dc:creator>principale</dc:creator>
  <dc:description/>
  <cp:keywords/>
  <dc:language>en-US</dc:language>
  <cp:lastModifiedBy>Sara Costa</cp:lastModifiedBy>
  <dcterms:modified xsi:type="dcterms:W3CDTF">2010-04-26T22:11:00Z</dcterms:modified>
  <cp:revision>7</cp:revision>
  <dc:subject/>
  <dc:title>Das Präteritum</dc:title>
</cp:coreProperties>
</file>